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312, de </w:t>
      </w:r>
      <w:r>
        <w:rPr>
          <w:b/>
          <w:sz w:val="48"/>
          <w:szCs w:val="48"/>
        </w:rPr>
        <w:t>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93980</wp:posOffset>
                </wp:positionV>
                <wp:extent cx="290512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1906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limpeza de guias e sarjetas em toda a extensão da Rua Sorocabana, localizada no Bairro Cibratel II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8.75pt;height:93.75pt;mso-wrap-distance-left:9.05pt;mso-wrap-distance-right:9.05pt;mso-wrap-distance-top:0pt;mso-wrap-distance-bottom:0pt;margin-top:7.4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limpeza de guias e sarjetas em toda a extensão da Rua Sorocabana, localizada no Bairro Cibratel II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 serviço de limpeza de guias e sarjetas em toda a extensão da Rua Sorocabana localizada no Bairro Cibratel I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A Indicação do serviço de limpeza se faz necessária, tendo em vista que os moradores e usuários da via terem muitos transtornos com o acumulo de areia nas sarjetas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Sob estes argumentos encaminho o assunto ao Executivo, para tomar a devida providência com a devida prioridade.</w:t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dinaldo dos Santos Barros (NALDO DO BODEGUITA)</w:t>
      </w:r>
    </w:p>
    <w:p>
      <w:pPr>
        <w:pStyle w:val="Normal"/>
        <w:jc w:val="center"/>
        <w:rPr/>
      </w:pPr>
      <w:r>
        <w:rPr>
          <w:rFonts w:cs="Arial"/>
          <w:b/>
        </w:rPr>
        <w:t>Vereador</w:t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19:00Z</dcterms:created>
  <dc:creator>user</dc:creator>
  <dc:description/>
  <cp:keywords/>
  <dc:language>en-US</dc:language>
  <cp:lastModifiedBy>Ricardo Nóbrega Antônio</cp:lastModifiedBy>
  <cp:lastPrinted>2020-11-18T13:03:00Z</cp:lastPrinted>
  <dcterms:modified xsi:type="dcterms:W3CDTF">2020-11-24T15:19:00Z</dcterms:modified>
  <cp:revision>3</cp:revision>
  <dc:subject/>
  <dc:title>PREFEITURA MUNICIPAL DE ITANHAÉM</dc:title>
</cp:coreProperties>
</file>